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казенного учреждения «Центр организационно-правового кадрового и технического обеспечения управления образования администрации Оз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августа 2021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0.07.2021г. № 3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приказа  начальника  финансового управления администрации Озинского муниципального района Саратовской области от 17 мая 2021 года № 26 «Об утверждении плана–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второе полугодие 2021 год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2 августа 2021 по 20 августа 2021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 июля по 31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казенное учреждение «Центр организационно-правового, кадрового и технического обеспечения управления образования администрации Озинского муниципального района Саратовской области»  (далее - Учреждение, заказчик); место нахождения Учреждения: 413620, Саратовская область, Озинский район, р.п. Озинки, ул. Ленина, 14, ИНН 64230037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дительные документы, приказы, сведения для формирования лимитов бюджетных обязательств и показателей кассового плана по расходам бюджета на 2020 год по Муниципальному казенному учреждению «Центр организационно-правового, кадрового и технического обеспечения управления образования администрации Озинского муниципального района Саратовской области»; план-график размещения заказов на поставки товаров, выполнение работ, оказание услуг для нужд заказчиков на 2020 год; муниципальные контракты и договора, заключенные для осуществления закупок на 2020 год, отчет по закупкам за проверяемый период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казенное учреждение «Центр организационно-правового, кадрового и технического обеспечения управления образования администрации Озинского муниципального района Саратовской области» является некоммерческой организацией, организационно-правовая форма – муниципальное учреждение, тип Учреждения – казенно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создано на основании постановления Администрации Озинского муниципального района Саратовской области от 06 февраля 2015 года №21 «О создании муниципального казенного учреждения «Центр организационно-правового, кадрового и технического обеспечения управления образования администрации Озинского муниципального района Саратовской области»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Учреждение занесено в Единый государственный реестр юридических лиц 17.02.2015 под основным государственным регистрационным номером (ОГРН) 1156413000040 и поставлено на учет в Межрайонной инспекции Федеральной налоговой службы № 9 в Озинском районе Саратовской области с присвоением идентификационного номера налогоплательщика (ИНН) 6423003726 и кода причины постановки на учет (КПП) 642301001 17 февраля 2015 год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06.02.2015 №21, и зарегистрированного в Межрайонной инспекции Федеральной налоговой службы № 9 по Саратовской области 17.02.2015 (далее – Устав)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, Учреждение является юридическим лицом, имеет обособленное имущество, самостоятельный баланс, в соответствии с законодательством, вправе в установленном порядке открывать лицевые счета в финансовом управлении администрации Озинского муниципального района Саратовской области, имеет  печать установленного образца, содержащую его полное наименование на русском языке. Учреждение вправе иметь штампы и бланки со своим наименование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Учредителем Учреждения является администрация Озинского муниципального района Саратовской области, в лице Управления образования администрации Озинского муниципального района Саратовс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вом Учреждения определены основные виды деятельности Учрежде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онное и правовое обеспечение нормотворческой и правоприменительной деятельности Управления и муниципальных образовательных учреждений по реализации их полномоч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я работы по защите интересов Учреждения, Управления и муниципальных образовательных учреждений в административных и судебных органах государственной власт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казание организационной и методической помощи Управлению и муниципальным образовательным учреждениям по правовым вопроса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информационно-справочное обеспечение деятельности Учреждения, Управления и муниципальных образовательных учреждений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я транспортного обслуживания Учреждения, Управления образования администрации Озинского муниципального района Саратовской области и подведомственных учреждений управления образования, в том числе обеспечение эксплуатации транспортных средств Учреждения, технического обслуживания и ремонта, как собственными силами, так и с привлечением сторонних организаций на договорной основе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казенное учреждение «Центр организационно-правового, кадрового и технического обеспечения управления образования администрации Озинского муниципального района Саратовской области»  возглавляет руководитель Сапринская Лидия Михайл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 Саратовской области» договор № 1 от 23.01.2017 года (далее – МКУ «ЦБ УО»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веряемом периоде право первой подписи бухгалтерских и финансовых документов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 администрации Озинского   муниципального района Попкова Е.М., назначенная на должность по распоряжению от  02.04.2018 года № 147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уководитель Учреждения Сапринская Л.М., назначенная  на должность приказом № 14 Б от 13.02.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уководитель МКУ «ЦБ учреждений образования ОМР» Полищук Н.В., приказ о назначении от 23.01.2017 года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лавный бухгалтер управления образования Сахарова Т.В., приказ о назначении от 01.06.2007 года № 2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части 2 статьи 38 Федерального закона </w:t>
      </w:r>
      <w:r>
        <w:rPr>
          <w:sz w:val="28"/>
          <w:szCs w:val="28"/>
          <w:lang w:eastAsia="en-US"/>
        </w:rPr>
        <w:t xml:space="preserve">от 05 апреля 2013 г. № 44-ФЗ "О контрактной системе в сфере закупок товаров,  работ, услуг для обеспечения государственных и муниципальных нужд" (далее Закон № 44-ФЗ), в случае, если совокупный годовой объем закупок заказчика не превышает сто миллионов рублей, заказчик назначает должностное лицо, ответственное за осуществление закупки или несколько закупок, включая исполнение каждого контракта (далее контрактный управляющий). </w:t>
      </w:r>
      <w:r>
        <w:rPr>
          <w:sz w:val="28"/>
          <w:szCs w:val="28"/>
        </w:rPr>
        <w:t>Приказом Учреждения № 5 от 26.06.2020 года «О назначении контрактного управляющего» и утверждении должностной инструкции о контрактном управляющем, назначена руководитель МКУ «ЦОПК и ТО» Сапринская Л.М., что соответствует ст. 38 Закон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принская Л.М. имеет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  <w:r>
        <w:rPr>
          <w:rStyle w:val="S3"/>
          <w:color w:val="000000"/>
          <w:sz w:val="28"/>
          <w:szCs w:val="28"/>
        </w:rPr>
        <w:t xml:space="preserve"> В рамках полномочий, установленных Законом № 44-ФЗ, участники процесса закупки используют в своей работе электронную подпись. 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>
          <w:sz w:val="28"/>
          <w:szCs w:val="28"/>
        </w:rPr>
        <w:t xml:space="preserve">Учреждения </w:t>
      </w:r>
      <w:r>
        <w:rPr>
          <w:rStyle w:val="S3"/>
          <w:color w:val="000000"/>
          <w:sz w:val="28"/>
          <w:szCs w:val="28"/>
        </w:rPr>
        <w:t xml:space="preserve">принадлежит руководителю </w:t>
      </w:r>
      <w:r>
        <w:rPr>
          <w:sz w:val="28"/>
          <w:szCs w:val="28"/>
        </w:rPr>
        <w:t>Сапринской Л.М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Так же, в соответствии со ст. 16 Федерального закона № 44-ФЗ планирование закупок осуществляется посредствам формирования, утверждения и ведения планов- графиков. Закупки не предусмотренные планом- графиком, не могут быть осуществл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0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7.12.2019 год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8.12.2019 год № 224 «О бюджете Озинского муниципального района на 2020 год и на плановый период 2021 и 2022 годов», план-график размещения заказов на поставки товаров, выполнения работ, оказание услуг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«ЦОПК и ТО» администрации Озинского муниципального района Саратовской области должен быть опубликован не позднее 17 января 2020 года, фактически план-график заказчиком размещен 27.12.2019г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анализа информации, размещенной на официальном сайте в проверяемом периоде, и представленных Заказчиком документов, установлено следующее. </w:t>
      </w: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7 декабря 2019 года, совокупный годовой объем закупок товаров, работ, услуг на 2020 г. составляет 750,0 тыс. руб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журналу версий размещения плана-графика закупок и изменений к нему (данные ЕИС), в проверяемом периоде изменения в план-график закупок не вносились. 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м запланировано осуществление закупок в 2020 году на общую сумму 750,0 тыс. руб., в том числе: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в соответствии с пунктом 4 части 1 статьи 93 Федерального закона № 44-ФЗ  на общую сумму 99,1 тыс. рублей;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унктом 5 части 1 статьи 93 Федерального закона № 44-ФЗ  на общую сумму 561,8 тыс. рублей;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закупки коммунальных услуг  на общую сумму 89,1 тыс. рублей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7.2020 года по 31.12.2020 год  было заключено 32 договора у </w:t>
      </w:r>
      <w:r>
        <w:rPr>
          <w:sz w:val="28"/>
          <w:szCs w:val="28"/>
        </w:rPr>
        <w:t xml:space="preserve">единственного поставщика, осуществленные в соответствии с п.4 и п.5 ч.1 </w:t>
      </w:r>
      <w:r>
        <w:rPr>
          <w:sz w:val="28"/>
          <w:szCs w:val="28"/>
          <w:shd w:fill="FFFFFF" w:val="clear"/>
        </w:rPr>
        <w:t xml:space="preserve">статьи 93 Закона № 44-ФЗ  на общую сумму 223,8 тыс. руб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июля 2020 года по декабрь 2020 года.                   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ланируемые закупки на 2 полугодие 2020 года отражены в плане закупок и плане графике закупок товаров работ и услуг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</w:t>
      </w: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sz w:val="28"/>
          <w:szCs w:val="28"/>
        </w:rPr>
        <w:t xml:space="preserve">Начальная максимальная цена контрактов по закупкам обоснована методом сопоставимых рыночных цен.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ые договора заключены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ных договорах внесены в реестр закупок в соответствии со ст. 73 Бюджетного кодекса РФ</w:t>
      </w:r>
    </w:p>
    <w:p>
      <w:pPr>
        <w:pStyle w:val="P2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</w:t>
      </w:r>
      <w:r>
        <w:rPr/>
        <w:t xml:space="preserve"> </w:t>
      </w:r>
      <w:r>
        <w:rPr>
          <w:sz w:val="28"/>
          <w:szCs w:val="28"/>
        </w:rPr>
        <w:t xml:space="preserve">закупки в форме конкурса, аукциона, запроса котировок, запроса предложений не осуществлялись. 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  <w:sz w:val="28"/>
          <w:szCs w:val="28"/>
        </w:rPr>
        <w:t xml:space="preserve"> за проверяемый период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не размещались, в связи с отсутствием заключенных контрактов (договоров).</w:t>
      </w:r>
    </w:p>
    <w:p>
      <w:pPr>
        <w:pStyle w:val="P2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Отчету об осуществлении закупок товаров, работ, услуг для муниципальных нужд по Учреждению в проверяемом периоде осуществлено 32 закупки на 223,8 тыс. рублей, в т.ч.: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 единственного поставщика (закупки малого объема) – 32 закупки на сумму 223,8 тыс. рублей;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ому контракту. В ходе проверки нарушений не установлено.</w:t>
      </w:r>
    </w:p>
    <w:p>
      <w:pPr>
        <w:pStyle w:val="P25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7 ч.8 ст.99 Закона № 44-ФЗ, проведена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 </w:t>
      </w:r>
      <w:r>
        <w:rPr>
          <w:rStyle w:val="S3"/>
          <w:color w:val="000000"/>
          <w:sz w:val="28"/>
          <w:szCs w:val="28"/>
        </w:rPr>
        <w:t>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1-08-20T06:18:00Z</dcterms:modified>
  <cp:revision>48</cp:revision>
  <dc:subject/>
  <dc:title/>
</cp:coreProperties>
</file>